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项目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895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下由投标单位填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固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代表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已阅读该项目采购公告及文件，现按要求提供资料报名参加投标，购买本项目采购文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公司在此声明：本公司提供的资料均为真实、有效，且符合采购文件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投标单位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报名代表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报名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年     月     日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下由采购代理机构填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报名时间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法定代表人证明书（投标报名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致：广东华盈招标代理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士，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公司（营业执照注册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）法定代表人，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年    月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投标人名称（盖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：法定代表人的姓名必须与营业执照法定代表人姓名完全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附法定代表人身份证正反面复印件，并盖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报名授权委托书（报名投标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致：广东华盈招标代理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兹授权在下面签字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同志代表我单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公司（营业执照注册号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）参加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项目”（项目编号：</w:t>
      </w:r>
      <w:r>
        <w:rPr>
          <w:rFonts w:cs="宋体;SimSun" w:ascii="宋体;SimSun" w:hAnsi="宋体;SimSun"/>
          <w:sz w:val="24"/>
        </w:rPr>
        <w:t>GDHY-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）的投标报名相关事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投标人名称（盖公章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权代表（签字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身份证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附授权代表身份证正反面复印件，并盖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1"/>
      </w:numPr>
      <w:tabs>
        <w:tab w:val="clear" w:pos="420"/>
        <w:tab w:val="left" w:pos="138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5:00Z</dcterms:created>
  <dc:creator/>
  <dc:description/>
  <cp:keywords/>
  <dc:language>en-US</dc:language>
  <cp:lastModifiedBy/>
  <dcterms:modified xsi:type="dcterms:W3CDTF">2018-10-08T02:26:00Z</dcterms:modified>
  <cp:revision>1</cp:revision>
  <dc:subject/>
  <dc:title/>
</cp:coreProperties>
</file>